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 Михайловском районе в период подготовки и проведения новогодних праздников сотрудниками полиции  проводится комплекс  оперативно-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дготовки и проведения Новогодних и Рождественских праздников в целях  охраны общественного порядка и  обеспечения безопасности граждан сотрудниками ОМВД России по Михайловскому району проводится комплекс оперативно-профилактических мероприятий, направленных на получение информации о лицах, имеющих намерений совершения противоправных действий, террористических актов, и иных правонаруш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трудниками отдела МВД России по Михайловскому району совместно с  представителями  администрации Михайловского  муниципального района, УНД ГУМЧ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 по Приморскому краю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м районе осуществляются  обследования  дошкольных и общеобразовательных учреждений, Дома культуры и прилегающих  к ним территории , где будут организованы  новогодние и рождественские мероприятия на предмет  технической, пожарной и антитеррористической  укреплен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ами  отделения по делам несовершеннолетних   в  общеобразовательных учреждениях проводятся беседы с учащимися и их родителями, педагогами и обслуживающим персоналом  по разъяснению порядка действий при возникновении чрезвычайных обстоятельств. На базе Михайловской средней школы проведены учения  по эвакуации школьников при возникновении чрезвычайной  ситуации  в период  проведения праздничных мероприят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контроля  законности реализации  алкогольной продукции, пиротехнических изделий и приспособлений  в торговых точках района привлекается  общественность, представители добровольных народных дружи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ри заступлении  на охрану общественного порядка на инструктаже  руководящим составом ОМВД ставятся задачи  нарядам ОВ ППСП и экипажам  ОВ ГИБДД  по проверке подозрительного автотранспорта, а так же граждан, управляющими данными транспортными средствами, с целью выявления и задержания лиц, находящихся в розыске и  причастных к каким-либо уголовным и административным правонарушениям, а так же по  выявлении подозрительных  предметов, находящихся  на улицах и общественных местах, брошенного или бесхозного автотранспорта, пресечению противоправных  действ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ремя подготовки и проведения праздничных мероприятий в ОМВД России по Михайловскому району обеспечено круглосуточное дежурство руководящего состава, усилена следственно-оперативная группа, на случай осложнения оперативной обстановки создан резер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тор ГООП ОМВД России по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му району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лейтенант полиции  Н.И. Клим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06:00Z</dcterms:created>
  <dc:creator>464</dc:creator>
  <dc:description/>
  <cp:keywords/>
  <dc:language>en-US</dc:language>
  <cp:lastModifiedBy>Надежда</cp:lastModifiedBy>
  <cp:lastPrinted>2017-12-12T11:05:00Z</cp:lastPrinted>
  <dcterms:modified xsi:type="dcterms:W3CDTF">2017-12-12T01:30:00Z</dcterms:modified>
  <cp:revision>14</cp:revision>
  <dc:subject/>
  <dc:title/>
</cp:coreProperties>
</file>